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ЦЕНТАР ЗА РАЗМИНИРАЊЕ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lang w:val="sr-CS"/>
        </w:rPr>
        <w:t>Положај: помоћник директора – руководилац Сектора за правне послове и оперативну подршку у Центру за разминирање – положај у четвр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5Ј2602201П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5Ј2602201П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5Ј2602201П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0.3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5Ј2602201П21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5Ј2602201П27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5Ј2602201П28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7-02T06:45:00Z</dcterms:modified>
  <cp:revision>10</cp:revision>
  <dc:subject/>
  <dc:title>                                    </dc:title>
</cp:coreProperties>
</file>